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量元素水溶肥料检验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895"/>
        <w:gridCol w:w="3537"/>
      </w:tblGrid>
      <w:tr>
        <w:trPr>
          <w:trHeight w:val="23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序号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检验项目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</w:t>
            </w:r>
          </w:p>
        </w:tc>
        <w:tc>
          <w:tcPr>
            <w:tcW w:w="3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氯离子含量</w:t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1117-2010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2</w:t>
            </w:r>
          </w:p>
        </w:tc>
        <w:tc>
          <w:tcPr>
            <w:tcW w:w="3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pH</w:t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NY/T 1973-2021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3</w:t>
            </w:r>
          </w:p>
        </w:tc>
        <w:tc>
          <w:tcPr>
            <w:tcW w:w="3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水分含量</w:t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GB/T 8576-20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GB/T 8577-2010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4</w:t>
            </w:r>
          </w:p>
        </w:tc>
        <w:tc>
          <w:tcPr>
            <w:tcW w:w="3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缩二脲含量</w:t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NY/T 2670-202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NY/T 1107-202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机无机复混肥料检验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923"/>
        <w:gridCol w:w="3522"/>
      </w:tblGrid>
      <w:tr>
        <w:trPr>
          <w:trHeight w:val="23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序号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检验项目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</w:t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总氮含量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GB/T 17767.1-200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GB/T 22923-2008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2</w:t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有效五氧化二磷含量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GB/T 15063-202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GB/T 8573-2017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3</w:t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氧化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K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）含量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17767.3-201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4</w:t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养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+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+K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）含量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18877-20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17767.1-200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15063-20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8573-201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17767.3-201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5</w:t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有机质含量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GB/T 18877-202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6</w:t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酸碱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值）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18877-202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7</w:t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粒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4.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3.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5.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4891-201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8</w:t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氯离子含量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GB/T 18877-202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GB/T 24890-20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NY/T 1117-201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9</w:t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砷及其化合物含量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计）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3349-20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1978-202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0</w:t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镉及其化合物含量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计）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3349-20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1978-202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1</w:t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铅及其化合物含量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计）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3349-20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1978-202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2</w:t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铬及其化合物含量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计）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3349-20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1978-202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3</w:t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汞及其化合物含量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计）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3349-20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1978-202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4</w:t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钠离子含量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1972-201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5</w:t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缩二脲含量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292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控释肥料检验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915"/>
        <w:gridCol w:w="3523"/>
      </w:tblGrid>
      <w:tr>
        <w:trPr>
          <w:trHeight w:val="23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序号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检验项目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</w:t>
            </w:r>
          </w:p>
        </w:tc>
        <w:tc>
          <w:tcPr>
            <w:tcW w:w="3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(N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的质量分数</w:t>
            </w:r>
          </w:p>
        </w:tc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HG/T 4215-201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8572-20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2923-2008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2</w:t>
            </w:r>
          </w:p>
        </w:tc>
        <w:tc>
          <w:tcPr>
            <w:tcW w:w="3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有效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(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的质量分数</w:t>
            </w:r>
          </w:p>
        </w:tc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HG/T 4215-201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8573-2017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3</w:t>
            </w:r>
          </w:p>
        </w:tc>
        <w:tc>
          <w:tcPr>
            <w:tcW w:w="3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氧化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K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）的质量分数</w:t>
            </w:r>
          </w:p>
        </w:tc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HG/T 4215-201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8574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4</w:t>
            </w:r>
          </w:p>
        </w:tc>
        <w:tc>
          <w:tcPr>
            <w:tcW w:w="3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水溶性磷占有效磷的质量分数</w:t>
            </w:r>
          </w:p>
        </w:tc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8573-2017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5</w:t>
            </w:r>
          </w:p>
        </w:tc>
        <w:tc>
          <w:tcPr>
            <w:tcW w:w="3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水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H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）的质量分数</w:t>
            </w:r>
          </w:p>
        </w:tc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HG/T 4215-201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8577-20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8576-2010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6</w:t>
            </w:r>
          </w:p>
        </w:tc>
        <w:tc>
          <w:tcPr>
            <w:tcW w:w="3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(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4.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3.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5.60mm)</w:t>
            </w:r>
          </w:p>
        </w:tc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4891-201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机肥料检验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926"/>
        <w:gridCol w:w="3515"/>
      </w:tblGrid>
      <w:tr>
        <w:trPr>
          <w:trHeight w:val="2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序号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检验项目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氮含量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525-2021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2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磷含量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525-20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2541-2014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3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钾含量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525-20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2540-2014</w:t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4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有机质的质量分数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525-2021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5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养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+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+K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O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的质量分数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525-2021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6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水分（鲜样）的质量分数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8576-2010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7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酸碱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525-2021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8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机械杂质的质量分数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525-2021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9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1978-2022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0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1978-2022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1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1978-2022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2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1978-2022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3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1978-2022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4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氯离子的质量分数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15063-202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复合肥料检验项目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173"/>
        <w:gridCol w:w="3544"/>
      </w:tblGrid>
      <w:tr>
        <w:trPr>
          <w:trHeight w:val="23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序号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检验项目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(N+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+K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O)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15063-202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2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总氮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GB/T 8572-20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NY/T 1977-20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GB/T 22923-200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3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有效磷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GB/T 15063-202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GB/T 8573-201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4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GB/T 857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NY/T 2540-201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5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水溶性磷占有效磷百分率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GB/T 15063-202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GB/T 8573-201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6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硝态氮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8572-20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3597-20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1116-201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7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粒度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GB/T 24891-201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8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氯离子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GB/T 24890-20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GB/T 15063-202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9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镉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3349-202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0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汞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3349-202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1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砷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3349-202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2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铅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3349-202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3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铬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3349-202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4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缩二脲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292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441.2-201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掺混肥料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B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肥）检验项目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071"/>
        <w:gridCol w:w="3646"/>
      </w:tblGrid>
      <w:tr>
        <w:trPr>
          <w:trHeight w:val="23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序号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检验项目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检验方法</w:t>
            </w:r>
          </w:p>
        </w:tc>
      </w:tr>
      <w:tr>
        <w:trPr>
          <w:trHeight w:val="347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(N+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+K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O)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1633-202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2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8572-20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2542-201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2923-200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3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有效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(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)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15063-202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8573-201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4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钾含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K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857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2540-201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1633-202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5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水溶性磷占有效磷的百分率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15063-202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8573-201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6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粒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2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4.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4891-201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7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氯离子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4890-20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18877-202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Y/T 1117-201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8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镉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3349-202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9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汞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3349-202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0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砷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3349-202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1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铅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3349-202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2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铬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3349-202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3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缩二脲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292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441.2-201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缓释肥料检验项目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071"/>
        <w:gridCol w:w="3646"/>
      </w:tblGrid>
      <w:tr>
        <w:trPr>
          <w:trHeight w:val="23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序号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检验项目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外观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3348-200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2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水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H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）的质量分数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8576-20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8577-201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3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粒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4.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3.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5.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4891-201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4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K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）的质量分数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857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5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）的质量分数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8572-20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2923-2008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6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总养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N+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+K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）的质量分数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3348-2009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7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有效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  <w:vertAlign w:val="subscript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）的质量分数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8573-2017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钙镁磷肥检验项目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071"/>
        <w:gridCol w:w="3646"/>
      </w:tblGrid>
      <w:tr>
        <w:trPr>
          <w:trHeight w:val="23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序号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检验项目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1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外观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GB/T 20412-202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2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有效五氧化二磷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GB/T 20412-202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3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水分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GB/T 20412-202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4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细度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GB/T 20412-202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5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粒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2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4.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7"/>
                <w:szCs w:val="27"/>
              </w:rPr>
              <w:t>GB/T 20412-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34:25Z</dcterms:created>
  <dc:creator>Administrator</dc:creator>
  <dc:description/>
  <dc:language>en-US</dc:language>
  <cp:lastModifiedBy>Administrator</cp:lastModifiedBy>
  <dcterms:modified xsi:type="dcterms:W3CDTF">2025-07-02T03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50543EF99486B93BDF5F4385892B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1NzFkNDM2ODY0NWIzNWM4OWM4Y2EzZGE2NjVmMjUifQ==</vt:lpwstr>
  </property>
</Properties>
</file>