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查产品数量要求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30"/>
        <w:gridCol w:w="2131"/>
        <w:gridCol w:w="1941"/>
      </w:tblGrid>
      <w:tr>
        <w:trPr/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产品品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检验样品数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备用样品数量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车用汽油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2L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2L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车用柴油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3L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3L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3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车用尿素水溶液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2L(2kg)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2L(2k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40:19Z</dcterms:created>
  <dc:creator>Administrator</dc:creator>
  <dc:description/>
  <dc:language>en-US</dc:language>
  <cp:lastModifiedBy>Administrator</cp:lastModifiedBy>
  <dcterms:modified xsi:type="dcterms:W3CDTF">2025-07-03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CDE644D124748BFE833C9B2334A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fQ==</vt:lpwstr>
  </property>
</Properties>
</file>