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9424035" cy="62668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4035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290050" cy="6214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0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241155" cy="61683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21:15Z</dcterms:created>
  <dc:creator>Administrator</dc:creator>
  <dc:description/>
  <dc:language>en-US</dc:language>
  <cp:lastModifiedBy>Administrator</cp:lastModifiedBy>
  <dcterms:modified xsi:type="dcterms:W3CDTF">2024-06-19T09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0E78A11D94EBBAC24ABE920F2094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