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600565" cy="62134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62135" cy="62617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529445" cy="62845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944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31325" cy="62725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559925" cy="63195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92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75775" cy="6223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55785" cy="626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94520" cy="62623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84995" cy="62998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70695" cy="62680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33560" cy="628332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05620" cy="622554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562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8:48Z</dcterms:created>
  <dc:creator>Administrator</dc:creator>
  <dc:description/>
  <dc:language>en-US</dc:language>
  <cp:lastModifiedBy>Administrator</cp:lastModifiedBy>
  <dcterms:modified xsi:type="dcterms:W3CDTF">2024-06-19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6E41E60E4C1DABE52FC389719A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