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9599295" cy="62953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29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90685" cy="62198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68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06890" cy="62522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42120" cy="6252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68155" cy="62757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26880" cy="62204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01480" cy="61658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17990" cy="62033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9:00Z</dcterms:created>
  <dc:creator>Administrator</dc:creator>
  <dc:description/>
  <dc:language>en-US</dc:language>
  <cp:lastModifiedBy>Administrator</cp:lastModifiedBy>
  <dcterms:modified xsi:type="dcterms:W3CDTF">2024-07-08T08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7B6CF6C74464194EB257013EAF0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