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7"/>
        <w:gridCol w:w="1395"/>
        <w:gridCol w:w="1589"/>
        <w:gridCol w:w="1314"/>
        <w:gridCol w:w="1314"/>
        <w:gridCol w:w="1274"/>
        <w:gridCol w:w="1188"/>
        <w:gridCol w:w="1187"/>
        <w:gridCol w:w="1681"/>
      </w:tblGrid>
      <w:tr>
        <w:trPr>
          <w:trHeight w:val="260" w:hRule="atLeast"/>
        </w:trPr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21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困难群众救助补助资金转移支付项目绩效目标自评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21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市困难群众救助补助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市民政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民政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投入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×100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81.8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21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6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6</w:t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34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6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54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93.5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34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4.2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9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和改进措施</w:t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科学性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分配科学合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达及时性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下达及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付合规性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合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规范性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专项资金管理制度执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准确性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准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管理情况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较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目标实现情况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政策要求执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32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城乡最低生活保障、特困人员供养、临时救助补助支出，保障困难人员基本生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生活无着的流浪乞讨人员的基本生活权益，积极开展身份查询、疾病救治、救助寻亲和返乡安置等工作，有效维护社会和谐稳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孤儿、艾滋病病毒感染儿童、事实无人抚养儿童发放基本生活费，开展农村留守儿童、困境儿童等应急处置、救助帮扶、监护支持、精神关爱等未成年人保护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按时足额为低保家庭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老年人发放高龄补贴，为经济困难家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失能老年人发放失能补贴，保障老年群体的基本生活。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保障城乡低保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及时足额发放补助资金，累计发放救助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9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其中补发提标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满足特困人员认定条件，及时纳入特困人员救助供养范围。特困供养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累计发放救助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其中补发提标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为生活困难的家庭或个人实施临时救助。全年累计临时救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，共发放临时救助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4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有效保障生活无着的流浪乞讨人员的基本生活权益，帮助查明身份滞留流浪乞讨人员返乡，全年流浪乞讨人员救助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共支出救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救助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开展身份查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、疾病救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、救助寻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和返乡安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发放孤儿、艾滋病病毒感染儿童、事实无人抚养儿童基本生活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共发放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对农村留守儿童、困境儿童等未成年人开展未成年人保护工作，共排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其中，应急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、救助帮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、监护支持（委托照护协议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、精神关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发放高龄和经济困难家庭的失能老年人补贴分别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2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对象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保尽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保尽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救助人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救尽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救尽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供养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供尽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供尽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无着的流浪乞讨人员救助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救尽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救尽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孤儿、艾滋病病毒感染儿童、事实无人抚养儿童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享尽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享尽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老年人补贴的老年人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补尽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补尽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对象认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发放准确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资金发放及时性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发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发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儿童养育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集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社会散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集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社会散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低保救助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当地经济发展水平相适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当地经济发展水平相适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补贴和失能补贴数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失能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龄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失能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养机构（家庭）经济负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困难老年人生活收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困难群众生活水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儿童基本生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困难老年人基本生活得到保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实施期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实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实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符合条件儿童及其家庭监护人满意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老年人补贴的老年人满意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对象满意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宋体" w:hAnsi="东文宋体;宋体" w:eastAsia="东文宋体;宋体" w:cs="东文宋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东文宋体;宋体" w:hAnsi="东文宋体;宋体" w:cs="东文宋体;宋体" w:eastAsia="东文宋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东文宋体;宋体" w:hAnsi="东文宋体;宋体" w:eastAsia="东文宋体;宋体" w:cs="东文宋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东文宋体;宋体" w:hAnsi="东文宋体;宋体" w:cs="东文宋体;宋体" w:eastAsia="东文宋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     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  <w:tc>
          <w:tcPr>
            <w:tcW w:w="1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在此处简要说明巡视、各级审计和财政监督中发现的问题及所涉及的金额。</w:t>
            </w:r>
          </w:p>
        </w:tc>
      </w:tr>
      <w:tr>
        <w:trPr>
          <w:trHeight w:val="260" w:hRule="atLeast"/>
        </w:trPr>
        <w:tc>
          <w:tcPr>
            <w:tcW w:w="121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使用单位按项目填报，主管部门汇总时按区域绩效目标填报。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21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包括与中央财政资金、地方财政资金共同投入到同一项目的自有资金、社会资金，以及以前年度的结转结余资金等。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21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是指按照国库集中支付制度要求所形成的实际支出。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6:59Z</dcterms:created>
  <dc:creator>Administrator</dc:creator>
  <dc:description/>
  <dc:language>en-US</dc:language>
  <cp:lastModifiedBy>Administrator</cp:lastModifiedBy>
  <dcterms:modified xsi:type="dcterms:W3CDTF">2024-07-09T09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C0D51E8A40D99CAC7B69B7DA9C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