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27695" cy="63963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7695" cy="639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221980" cy="63563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1980" cy="635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87360" cy="63404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7360" cy="634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02625" cy="638175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2625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277860" cy="641096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7860" cy="641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1:51:51Z</dcterms:created>
  <dc:creator>Administrator</dc:creator>
  <dc:description/>
  <dc:language>en-US</dc:language>
  <cp:lastModifiedBy>Administrator</cp:lastModifiedBy>
  <dcterms:modified xsi:type="dcterms:W3CDTF">2025-02-07T02:0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5A626B0414381B842D0D6B29B963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k1NzFkNDM2ODY0NWIzNWM4OWM4Y2EzZGE2NjVmMjUifQ==</vt:lpwstr>
  </property>
</Properties>
</file>