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Calibri Light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山西省大同冷凉蔬菜产业集群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5-202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建设情况表</w:t>
      </w:r>
    </w:p>
    <w:tbl>
      <w:tblPr>
        <w:tblW w:w="137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8"/>
        <w:gridCol w:w="3463"/>
        <w:gridCol w:w="5576"/>
        <w:gridCol w:w="2465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项目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实施主体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中央资金（万元）</w:t>
            </w:r>
          </w:p>
        </w:tc>
      </w:tr>
      <w:tr>
        <w:trPr>
          <w:trHeight w:val="68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云冈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大同市华农苑农业发展有限公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为大棚安装太阳能集热板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8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大同市云冈区博克纳农业开发有限公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为温室配套水肥一体化系统等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  <w:lang w:val="en-US" w:eastAsia="zh-CN"/>
              </w:rPr>
              <w:t>完善园区基础设施配套</w:t>
            </w:r>
            <w:r>
              <w:rPr>
                <w:color w:val="000000"/>
              </w:rPr>
              <w:t>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8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大同市云冈区满园春种养殖农民专业合作社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购置食用菌菌棒生产线和装载机、转运叉车等设施设备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8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大同市捷邦农业科技有限公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建设蔬菜发酵温室及配套设施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大同市金农农业专业合作社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完善园区电力系统，配套水肥一体化系统，完善温室保温、遮阳系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56</w:t>
            </w:r>
          </w:p>
        </w:tc>
      </w:tr>
      <w:tr>
        <w:trPr>
          <w:trHeight w:val="7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大同市云冈区龙兴农场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新建覆被拱棚，配套水肥一体化等设备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8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云州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山西展铭农业科技发展有限责任公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建设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冷藏库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预冷车间及配套设备购置</w:t>
            </w:r>
            <w:r>
              <w:rPr>
                <w:color w:val="000000"/>
                <w:lang w:val="en-US" w:eastAsia="zh-CN"/>
              </w:rPr>
              <w:t>，建设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选车间</w:t>
            </w:r>
            <w:r>
              <w:rPr>
                <w:color w:val="000000"/>
                <w:lang w:val="en-US" w:eastAsia="zh-CN"/>
              </w:rPr>
              <w:t>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2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大同市升烨农业有限责任公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购置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装箱冷库，</w:t>
            </w:r>
            <w:r>
              <w:rPr>
                <w:color w:val="000000"/>
                <w:lang w:val="en-US" w:eastAsia="zh-CN"/>
              </w:rPr>
              <w:t>番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选果设备</w:t>
            </w:r>
            <w:r>
              <w:rPr>
                <w:color w:val="000000"/>
                <w:lang w:val="en-US" w:eastAsia="zh-CN"/>
              </w:rPr>
              <w:t>；区域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农产品品牌建设</w:t>
            </w:r>
            <w:r>
              <w:rPr>
                <w:color w:val="000000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配套智能化育苗中心的水肥植保机器人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配套季节性育苗温棚使用的全自动水肥一体机等</w:t>
            </w:r>
            <w:r>
              <w:rPr>
                <w:color w:val="000000"/>
                <w:lang w:val="en-US" w:eastAsia="zh-CN"/>
              </w:rPr>
              <w:t>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44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大同农鲜汇农业有限公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购置智能化蔬菜清洗、分拣、打包设施设备，配套蔬菜冷链配送车，建设冷库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天镇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天镇县博诚蔬菜有限责任公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对出口级蔬菜生产车间进行升级改造；新建钢结构蔬菜库房；购置全自动智能蔬菜烘干线等蔬菜加工设备。</w:t>
            </w:r>
          </w:p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0</w:t>
            </w:r>
          </w:p>
        </w:tc>
      </w:tr>
      <w:tr>
        <w:trPr>
          <w:trHeight w:val="10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大同市博信农副产品有限公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新建</w:t>
            </w:r>
            <w:r>
              <w:rPr>
                <w:color w:val="000000"/>
              </w:rPr>
              <w:t>蔬菜仓储冷库</w:t>
            </w:r>
            <w:r>
              <w:rPr>
                <w:color w:val="000000"/>
                <w:lang w:val="en-US" w:eastAsia="zh-CN"/>
              </w:rPr>
              <w:t>及</w:t>
            </w:r>
            <w:r>
              <w:rPr>
                <w:color w:val="000000"/>
              </w:rPr>
              <w:t>购置配套设备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60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天镇县裕农种养专业合作社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Calibri" w:hAnsi="Calibri" w:eastAsia="宋体" w:cs="宋体"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新建蔬菜交易市场和蔬菜种植服务大厅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</w:tr>
      <w:tr>
        <w:trPr>
          <w:trHeight w:val="10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山西铭宸农业发展有限公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新建移动苗床，配套购置全自动喷灌机等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0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阳高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山西阳和浩丰智慧农业有限公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购置智能化温室装备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955</w:t>
            </w:r>
          </w:p>
        </w:tc>
      </w:tr>
      <w:tr>
        <w:trPr>
          <w:trHeight w:val="10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大同华盛农业开发有限公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新建仓储区，购置番茄选果设备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75</w:t>
            </w:r>
          </w:p>
        </w:tc>
      </w:tr>
      <w:tr>
        <w:trPr>
          <w:trHeight w:val="10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阳高县和阳农牧有限公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购置果蔬汁原浆生产线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阳高县春喜蔬菜种苗专业合作社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购置水洗设备、地泵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</w:tr>
      <w:tr>
        <w:trPr>
          <w:trHeight w:val="145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阳高县翔跃种植专业合作社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新建冷库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座；购置地磅、叉车、分选设备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</w:tr>
      <w:tr>
        <w:trPr>
          <w:trHeight w:val="12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阳高县强农种植专业合作社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新建蔬菜分拣车间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31" w:right="1814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libri Light" w:hAnsi="Calibri Light" w:eastAsia="黑体" w:cs="Calibri Light"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Style14">
    <w:name w:val="表格"/>
    <w:basedOn w:val="Normal"/>
    <w:next w:val="Normal"/>
    <w:qFormat/>
    <w:pPr>
      <w:keepNext w:val="true"/>
      <w:keepLines/>
      <w:autoSpaceDE w:val="true"/>
      <w:spacing w:lineRule="auto" w:line="240"/>
      <w:ind w:hanging="0"/>
      <w:jc w:val="center"/>
    </w:pPr>
    <w:rPr>
      <w:rFonts w:eastAsia="宋体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35:56Z</dcterms:created>
  <dc:creator>admin</dc:creator>
  <dc:description/>
  <dc:language>en-US</dc:language>
  <cp:lastModifiedBy>Administrator</cp:lastModifiedBy>
  <dcterms:modified xsi:type="dcterms:W3CDTF">2025-08-29T07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ADF65946D41E7A895822F1205B65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1NzFkNDM2ODY0NWIzNWM4OWM4Y2EzZGE2NjVmMjUifQ==</vt:lpwstr>
  </property>
</Properties>
</file>