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《大同市促进影视产业高质量发展的若干政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拟扶持奖励项目名单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5"/>
        <w:gridCol w:w="3403"/>
        <w:gridCol w:w="2102"/>
        <w:gridCol w:w="1278"/>
      </w:tblGrid>
      <w:tr>
        <w:trPr>
          <w:trHeight w:val="907" w:hRule="exac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励类别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报主体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励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鼓励创作影视精品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李唐影业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星星与月亮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50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亚欧陆港文化旅游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我的的士爸爸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00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亚欧陆港文化旅游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乡亲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50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蓝晨影视文化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年年岁岁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50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李唐影业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岁月的童话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50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鼓励优秀影视剧本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创作和交易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亚欧陆港文化旅游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乡亲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50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易东升影业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云中之约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5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李唐影业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岁月的童话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500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打造国内一流首映礼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基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李唐影业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岁月的童话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75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大同李唐影业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阳光不及你温暖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1500</w:t>
            </w:r>
          </w:p>
        </w:tc>
      </w:tr>
      <w:tr>
        <w:trPr>
          <w:trHeight w:val="907" w:hRule="exact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支持影视剧组来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拍摄电影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西西河星汇文化传播有限公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宋体" w:eastAsia="仿宋"/>
                <w:kern w:val="2"/>
                <w:sz w:val="21"/>
                <w:szCs w:val="21"/>
                <w:lang w:val="en-US" w:eastAsia="zh-CN" w:bidi="ar"/>
              </w:rPr>
              <w:t>《风流一代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00000</w:t>
            </w:r>
          </w:p>
        </w:tc>
      </w:tr>
      <w:tr>
        <w:trPr>
          <w:trHeight w:val="907" w:hRule="exact"/>
        </w:trPr>
        <w:tc>
          <w:tcPr>
            <w:tcW w:w="8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_GB2312;宋体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  计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_GB2312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宋体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142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宋体" w:hAnsi="楷体_GB2312;宋体" w:eastAsia="楷体_GB2312;宋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0:00Z</dcterms:created>
  <dc:creator>greatwall</dc:creator>
  <dc:description/>
  <dc:language>en-US</dc:language>
  <cp:lastModifiedBy>梁建梅</cp:lastModifiedBy>
  <dcterms:modified xsi:type="dcterms:W3CDTF">2025-09-01T05:46:22Z</dcterms:modified>
  <cp:revision>1</cp:revision>
  <dc:subject/>
  <dc:title>《大同市促进影视产业高质量发展的若干政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EABA26EB4B2C155CEA768A3D757D3_43</vt:lpwstr>
  </property>
  <property fmtid="{D5CDD505-2E9C-101B-9397-08002B2CF9AE}" pid="3" name="KSOProductBuildVer">
    <vt:lpwstr>2052-6.6.0.2411</vt:lpwstr>
  </property>
</Properties>
</file>