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710"/>
        <w:gridCol w:w="5890"/>
        <w:gridCol w:w="2161"/>
      </w:tblGrid>
      <w:tr>
        <w:trPr>
          <w:trHeight w:val="42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会组织名称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存在问题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整改时限</w:t>
            </w:r>
          </w:p>
        </w:tc>
      </w:tr>
      <w:tr>
        <w:trPr>
          <w:trHeight w:val="576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湖南商会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拒不接受或者不按照规定接受监督检查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乡村振兴协会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未开展党建工作，未开展业务活动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67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综合格斗协会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登记住所与现有办公地址不一致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67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针灸学会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登记住所与现有办公地址不一致，未按时换届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694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京汣文化创意传播中心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书住所与现有地址不符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三下乡传播服务中心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没有固定办公场所，近期未开展活动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恒山黄芪研究所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不规范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  <w:tr>
        <w:trPr>
          <w:trHeight w:val="69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同市骆驼户外运动俱乐部</w:t>
            </w:r>
          </w:p>
        </w:tc>
        <w:tc>
          <w:tcPr>
            <w:tcW w:w="5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没有固定办公场所，财务不规范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5:48Z</dcterms:created>
  <dc:creator>Administrator</dc:creator>
  <dc:description/>
  <dc:language>en-US</dc:language>
  <cp:lastModifiedBy>Administrator</cp:lastModifiedBy>
  <dcterms:modified xsi:type="dcterms:W3CDTF">2023-09-13T09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C97492A44525AAC942B1BD4A09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