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55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东方名城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311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.89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锰酸盐指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80.2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东方名城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31122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.89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锰酸盐指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月亮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华帝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滨花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雍锦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7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绿地世纪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千禧御东画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睿和锦城东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煤上德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同碧桂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城华府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世纪花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别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泉湾龙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2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九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信国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亚太国际公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0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和城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瀛泽嘉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宜景大都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盛世名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2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7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地紫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新泉湾（南区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5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8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博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华北星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翰林别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0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兰云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5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观澜华府南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州帝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112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0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`mayn</dc:creator>
  <dc:description/>
  <dc:language>en-US</dc:language>
  <cp:lastModifiedBy>Asimilar</cp:lastModifiedBy>
  <cp:lastPrinted>2023-12-05T23:53:00Z</cp:lastPrinted>
  <dcterms:modified xsi:type="dcterms:W3CDTF">2024-01-08T01:42:51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A388795F48A790FD1DCB81C734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