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9375140" cy="6183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59265" cy="629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56420" cy="6266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642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57665" cy="61950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50:59Z</dcterms:created>
  <dc:creator>Administrator</dc:creator>
  <dc:description/>
  <dc:language>en-US</dc:language>
  <cp:lastModifiedBy>Administrator</cp:lastModifiedBy>
  <dcterms:modified xsi:type="dcterms:W3CDTF">2024-07-17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D17704B11402F8DDDD7946F3362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