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  <w:u w:val="none"/>
          <w:lang w:val="en-US" w:eastAsia="zh-CN"/>
        </w:rPr>
        <w:t>大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  <w:lang w:eastAsia="zh-CN"/>
        </w:rPr>
        <w:t>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  <w:lang w:eastAsia="zh-CN"/>
        </w:rPr>
        <w:t>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  <w:lang w:eastAsia="zh-CN"/>
        </w:rPr>
        <w:t>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级非物质文化遗产代表性传承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  <w:lang w:eastAsia="zh-CN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;仿宋" w:hAnsi="仿宋_GB2312;仿宋" w:cs="仿宋_GB2312;仿宋"/>
          <w:position w:val="0"/>
          <w:sz w:val="30"/>
          <w:sz w:val="30"/>
          <w:szCs w:val="30"/>
          <w:vertAlign w:val="baseline"/>
          <w:lang w:val="en-US" w:eastAsia="zh-CN"/>
        </w:rPr>
        <w:t>推荐单位：（加盖公章）</w:t>
      </w:r>
    </w:p>
    <w:tbl>
      <w:tblPr>
        <w:tblW w:w="148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780"/>
        <w:gridCol w:w="1425"/>
        <w:gridCol w:w="1530"/>
        <w:gridCol w:w="1080"/>
        <w:gridCol w:w="810"/>
        <w:gridCol w:w="510"/>
        <w:gridCol w:w="555"/>
        <w:gridCol w:w="870"/>
        <w:gridCol w:w="870"/>
        <w:gridCol w:w="1560"/>
        <w:gridCol w:w="2085"/>
        <w:gridCol w:w="990"/>
      </w:tblGrid>
      <w:tr>
        <w:trPr>
          <w:trHeight w:val="62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基本信息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表性传承人基本信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地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选市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录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体到年</w:t>
            </w:r>
            <w:r>
              <w:rPr>
                <w:rFonts w:eastAsia="宋体" w:cs="宋体" w:ascii="宋体" w:hAnsi="宋体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始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选市级代表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承人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具体到年月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  <w:r>
              <w:rPr>
                <w:rFonts w:eastAsia="宋体" w:cs="宋体" w:ascii="宋体" w:hAnsi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开展传承活动地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民间文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Ⅰ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老大同故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赵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4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6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平城区文化馆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第六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省级项目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云州昊天鼓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云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郭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56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8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云州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第六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省级项目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III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浑源耍故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浑源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郭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8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浑源县文化馆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浑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前传承人去世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IV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晋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晋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6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6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晋剧院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平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IV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晋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晋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苏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6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晋剧院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Ⅳ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北路梆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赵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8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Ⅳ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北路梆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李 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82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文化艺术学校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Ⅳ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北路梆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王 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8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Ⅳ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雁北耍孩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64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  <w:u w:val="no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9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  <w:u w:val="no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  <w:u w:val="no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Ⅳ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雁北耍孩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韩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63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  <w:u w:val="no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9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  <w:u w:val="no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  <w:u w:val="no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IV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雁北耍孩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薛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</w:t>
            </w:r>
            <w:r>
              <w:rPr>
                <w:rFonts w:ascii="宋体" w:hAnsi="宋体" w:cs="宋体" w:eastAsia="宋体"/>
                <w:spacing w:val="-6"/>
                <w:w w:val="90"/>
                <w:sz w:val="21"/>
                <w:szCs w:val="21"/>
                <w:u w:val="none"/>
                <w:lang w:val="en-US" w:eastAsia="zh-CN"/>
              </w:rPr>
              <w:t>市北路梆子和耍孩剧种保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护传习中心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IV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雁北耍孩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北路梆子和耍孩剧种保护传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连 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6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文化艺术学校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IV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灵丘罗罗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灵丘县罗罗腔剧种传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安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68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8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8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灵丘县罗罗腔剧种传习中心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灵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Ⅳ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秧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亢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6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文化馆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IV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红石塄秧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灵丘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周 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8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灵丘县文化馆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灵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无省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承人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IV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二人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乔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6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县二人台剧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习中心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前传承人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Ⅳ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鳌石赛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县鳌石赛戏和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5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县鳌石赛戏和合班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及周边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前传承人去世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VI-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梅花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平城区、云冈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贾 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55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塞外梅花拳协会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平城区、云冈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第六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省级项目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Ⅶ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布老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斑斓虎创意工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孙 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8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斑斓虎创意工坊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平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第六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省级项目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Ⅶ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布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布艺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62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1.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布艺工作室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阳高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无省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承人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Ⅷ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味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酿造技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云冈区老醯醋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4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云冈区老醯醋坊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云冈区、平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第六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省级项目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Ⅷ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染色剪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张 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8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文化馆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Ⅷ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浑源凉粉传统制作技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浑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87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山西大瑞食品加工有限公司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浑源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Ⅷ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八大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制作技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5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8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钰祥婚庆餐饮有限公司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第六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省级项目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w w:val="90"/>
                <w:sz w:val="21"/>
                <w:szCs w:val="21"/>
                <w:u w:val="none"/>
                <w:lang w:val="en-US" w:eastAsia="zh-CN"/>
              </w:rPr>
              <w:t>Ⅷ</w:t>
            </w:r>
            <w:r>
              <w:rPr>
                <w:rFonts w:eastAsia="宋体" w:cs="宋体" w:ascii="宋体" w:hAnsi="宋体"/>
                <w:spacing w:val="-11"/>
                <w:w w:val="90"/>
                <w:sz w:val="21"/>
                <w:szCs w:val="21"/>
                <w:u w:val="none"/>
                <w:lang w:val="en-US" w:eastAsia="zh-CN"/>
              </w:rPr>
              <w:t>-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柳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巩 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1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巧娘宫手工编织专业合作社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广灵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第六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省级项目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w w:val="90"/>
                <w:sz w:val="21"/>
                <w:szCs w:val="21"/>
                <w:u w:val="none"/>
                <w:lang w:val="en-US" w:eastAsia="zh-CN"/>
              </w:rPr>
              <w:t>Ⅷ</w:t>
            </w:r>
            <w:r>
              <w:rPr>
                <w:rFonts w:eastAsia="宋体" w:cs="宋体" w:ascii="宋体" w:hAnsi="宋体"/>
                <w:spacing w:val="-11"/>
                <w:w w:val="90"/>
                <w:sz w:val="21"/>
                <w:szCs w:val="21"/>
                <w:u w:val="none"/>
                <w:lang w:val="en-US" w:eastAsia="zh-CN"/>
              </w:rPr>
              <w:t>-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云冈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酿造技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云冈酒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王 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5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2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云冈酒业有限责任公司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第六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省级项目</w:t>
            </w:r>
          </w:p>
        </w:tc>
      </w:tr>
      <w:tr>
        <w:trPr>
          <w:trHeight w:val="73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传统医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Ⅸ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泉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中医疗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4" w:right="-64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龙源健康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 xml:space="preserve">李  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7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  <w:t>2018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龙源健康服务有限公司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大同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第六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u w:val="none"/>
                <w:lang w:val="en-US" w:eastAsia="zh-CN"/>
              </w:rPr>
              <w:t>省级项目</w:t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如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属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级非遗代表性传承人去世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或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丧失传承能力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及其他情况等申报范围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，请在备注中予以说明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此表可扩展。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37:42Z</dcterms:created>
  <dc:creator>Administrator</dc:creator>
  <dc:description/>
  <dc:language>en-US</dc:language>
  <cp:lastModifiedBy>Administrator</cp:lastModifiedBy>
  <cp:lastPrinted>2023-07-18T23:21:00Z</cp:lastPrinted>
  <dcterms:modified xsi:type="dcterms:W3CDTF">2024-02-22T03:11:2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7F177378D4E0B9E82944735E997E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