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  <w:lang w:val="en" w:eastAsia="zh-CN"/>
        </w:rPr>
        <w:t>灵丘县中医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  <w:lang w:val="en-US" w:eastAsia="zh-CN"/>
        </w:rPr>
        <w:t>医院等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  <w:lang w:val="en-US" w:eastAsia="zh-CN"/>
        </w:rPr>
        <w:t>个医院限制类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诊疗技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  <w:lang w:val="en-US" w:eastAsia="zh-CN"/>
        </w:rPr>
        <w:t>公示清单</w:t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80"/>
        <w:gridCol w:w="3192"/>
        <w:gridCol w:w="13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限制类诊疗技术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是否通过形式审查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灵丘县中医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消化内镜（三级）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大同古城仲泰中西医结合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消化内镜（三级）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是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56:09Z</dcterms:created>
  <dc:creator>Administrator</dc:creator>
  <dc:description/>
  <dc:language>en-US</dc:language>
  <cp:lastModifiedBy>Asimilar</cp:lastModifiedBy>
  <cp:lastPrinted>2023-12-20T18:54:00Z</cp:lastPrinted>
  <dcterms:modified xsi:type="dcterms:W3CDTF">2023-12-21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668B021A4085977E420279862C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