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6"/>
          <w:sz w:val="44"/>
          <w:szCs w:val="44"/>
          <w:shd w:fill="FFFFFF" w:val="clear"/>
          <w:lang w:val="en-US" w:eastAsia="zh-CN"/>
        </w:rPr>
        <w:t>带量采购医用耗材产品名称</w:t>
      </w:r>
    </w:p>
    <w:tbl>
      <w:tblPr>
        <w:tblW w:w="84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75"/>
        <w:gridCol w:w="2963"/>
        <w:gridCol w:w="1537"/>
      </w:tblGrid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医用耗材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牵头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采购周期</w:t>
            </w:r>
          </w:p>
        </w:tc>
      </w:tr>
      <w:tr>
        <w:trPr>
          <w:trHeight w:val="7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冠脉支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国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冠脉扩张球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京津冀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3+N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联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起搏器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京津冀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3+N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联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冠脉导引导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浙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正畸材料托槽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陕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弹簧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吉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留置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吉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心脏介入电生理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福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腔镜切割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缝合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福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6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7:56Z</dcterms:created>
  <dc:creator>Administrator</dc:creator>
  <dc:description/>
  <dc:language>en-US</dc:language>
  <cp:lastModifiedBy>Administrator</cp:lastModifiedBy>
  <dcterms:modified xsi:type="dcterms:W3CDTF">2023-12-13T09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C9427F13647B4BDAF27FABD6A37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