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  <w:t>左云县</w:t>
      </w:r>
      <w:r>
        <w:rPr>
          <w:b/>
          <w:bCs/>
          <w:sz w:val="36"/>
          <w:szCs w:val="36"/>
          <w:lang w:eastAsia="zh-CN"/>
        </w:rPr>
        <w:t>城区用户水龙头水质安全状况信息公开表（</w:t>
      </w: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第三季度</w:t>
      </w:r>
      <w:r>
        <w:rPr>
          <w:b/>
          <w:bCs/>
          <w:sz w:val="36"/>
          <w:szCs w:val="36"/>
          <w:lang w:eastAsia="zh-CN"/>
        </w:rPr>
        <w:t>）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单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左云县疾病预防控制中心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60"/>
        <w:gridCol w:w="683"/>
        <w:gridCol w:w="675"/>
        <w:gridCol w:w="3675"/>
        <w:gridCol w:w="2145"/>
        <w:gridCol w:w="1440"/>
        <w:gridCol w:w="1215"/>
        <w:gridCol w:w="2501"/>
      </w:tblGrid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监测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样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标准限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超标说明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东城路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4.9.1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左云县疾病预防控制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山西宁宇通检测技术服务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菌落总数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CFU/m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总大肠菌群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大肠埃希氏菌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色度（铂钴色度单位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&lt;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浑浊度（散射浑浊度单位）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NT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水源与净水技术条件限制时为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氨氮（以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N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计）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硝酸盐氮（以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N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计）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地下水源限制时为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砷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汞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00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镉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铬（六价）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铅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高锰酸盐指数（以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O2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计）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mg/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,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水源限制，原水耗氧量＞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mg/L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时为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  <w:t>左云县</w:t>
      </w:r>
      <w:r>
        <w:rPr>
          <w:b/>
          <w:bCs/>
          <w:sz w:val="36"/>
          <w:szCs w:val="36"/>
          <w:lang w:eastAsia="zh-CN"/>
        </w:rPr>
        <w:t>城区用户水龙头水质安全状况信息公开表（</w:t>
      </w: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第三季度</w:t>
      </w:r>
      <w:r>
        <w:rPr>
          <w:b/>
          <w:bCs/>
          <w:sz w:val="36"/>
          <w:szCs w:val="36"/>
          <w:lang w:eastAsia="zh-CN"/>
        </w:rPr>
        <w:t>）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单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左云县疾病预防控制中心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06"/>
        <w:gridCol w:w="668"/>
        <w:gridCol w:w="675"/>
        <w:gridCol w:w="3705"/>
        <w:gridCol w:w="2115"/>
        <w:gridCol w:w="1537"/>
        <w:gridCol w:w="1163"/>
        <w:gridCol w:w="266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监测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样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标准限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超标说明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东街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4.9.1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左云县疾病预防控制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山西宁宇通检测技术服务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菌落总数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CFU/m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总大肠菌群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大肠埃希氏菌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色度（铂钴色度单位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&lt;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浑浊度（散射浑浊度单位）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NT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水源与净水技术条件限制时为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氨氮（以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N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计）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硝酸盐氮（以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N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计）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地下水源限制时为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砷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汞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镉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0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铬（六价）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铅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高锰酸盐指数（以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O2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计）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mg/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,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水源限制，原水耗氧量＞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mg/L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时为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  <w:t>左云县</w:t>
      </w:r>
      <w:r>
        <w:rPr>
          <w:b/>
          <w:bCs/>
          <w:sz w:val="36"/>
          <w:szCs w:val="36"/>
          <w:lang w:eastAsia="zh-CN"/>
        </w:rPr>
        <w:t>城区用户水龙头水质安全状况信息公开表（</w:t>
      </w: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第三季度</w:t>
      </w:r>
      <w:r>
        <w:rPr>
          <w:b/>
          <w:bCs/>
          <w:sz w:val="36"/>
          <w:szCs w:val="36"/>
          <w:lang w:eastAsia="zh-CN"/>
        </w:rPr>
        <w:t>）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单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左云县疾病预防控制中心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95"/>
        <w:gridCol w:w="660"/>
        <w:gridCol w:w="675"/>
        <w:gridCol w:w="3653"/>
        <w:gridCol w:w="2085"/>
        <w:gridCol w:w="1485"/>
        <w:gridCol w:w="1245"/>
        <w:gridCol w:w="257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监测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样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标准限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超标说明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街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4.9.1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左云县疾病预防控制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山西宁宇通检测技术服务有限公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菌落总数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CFU/m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总大肠菌群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大肠埃希氏菌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色度（铂钴色度单位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&lt;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浑浊度（散射浑浊度单位）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N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水源与净水技术条件限制时为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氨氮（以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N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计）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硝酸盐氮（以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N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计）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地下水源限制时为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砷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汞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镉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铬（六价）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铅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高锰酸盐指数（以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O2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计）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mg/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,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水源限制，原水耗氧量＞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mg/L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时为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  <w:t>左云县</w:t>
      </w:r>
      <w:r>
        <w:rPr>
          <w:b/>
          <w:bCs/>
          <w:sz w:val="36"/>
          <w:szCs w:val="36"/>
          <w:lang w:eastAsia="zh-CN"/>
        </w:rPr>
        <w:t>城区用户水龙头水质安全状况信息公开表（</w:t>
      </w: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第三季度</w:t>
      </w:r>
      <w:r>
        <w:rPr>
          <w:b/>
          <w:bCs/>
          <w:sz w:val="36"/>
          <w:szCs w:val="36"/>
          <w:lang w:eastAsia="zh-CN"/>
        </w:rPr>
        <w:t>）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单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左云县疾病预防控制中心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2"/>
        <w:gridCol w:w="675"/>
        <w:gridCol w:w="675"/>
        <w:gridCol w:w="3698"/>
        <w:gridCol w:w="2070"/>
        <w:gridCol w:w="1500"/>
        <w:gridCol w:w="1215"/>
        <w:gridCol w:w="27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监测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样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标准限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超标说明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西街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4.9.1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左云县疾病预防控制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山西宁宇通检测技术服务有限公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菌落总数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CFU/m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总大肠菌群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大肠埃希氏菌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色度（铂钴色度单位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浑浊度（散射浑浊度单位）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NT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水源与净水技术条件限制时为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&lt;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氨氮（以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N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计）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硝酸盐氮（以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N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计）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地下水源限制时为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砷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汞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镉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铬（六价）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铅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高锰酸盐指数（以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O2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计）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mg/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,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水源限制，原水耗氧量＞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mg/L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时为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  <w:t>左云县</w:t>
      </w:r>
      <w:r>
        <w:rPr>
          <w:b/>
          <w:bCs/>
          <w:sz w:val="36"/>
          <w:szCs w:val="36"/>
          <w:lang w:eastAsia="zh-CN"/>
        </w:rPr>
        <w:t>城区用户水龙头水质安全状况信息公开表（</w:t>
      </w: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第三季度</w:t>
      </w:r>
      <w:r>
        <w:rPr>
          <w:b/>
          <w:bCs/>
          <w:sz w:val="36"/>
          <w:szCs w:val="36"/>
          <w:lang w:eastAsia="zh-CN"/>
        </w:rPr>
        <w:t>）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单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左云县疾病预防控制中心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25"/>
        <w:gridCol w:w="675"/>
        <w:gridCol w:w="675"/>
        <w:gridCol w:w="3728"/>
        <w:gridCol w:w="2055"/>
        <w:gridCol w:w="1470"/>
        <w:gridCol w:w="1215"/>
        <w:gridCol w:w="278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监测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样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标准限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超标说明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北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4.9.1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左云县疾病预防控制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山西宁宇通检测技术服务有限公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菌落总数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CFU/m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总大肠菌群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大肠埃希氏菌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色度（铂钴色度单位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&lt;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浑浊度（散射浑浊度单位）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NT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水源与净水技术条件限制时为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氨氮（以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N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计）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硝酸盐氮（以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N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计）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地下水源限制时为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砷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汞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镉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铬（六价）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铅，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g/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高锰酸盐指数（以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O2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计）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mg/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,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水源限制，原水耗氧量＞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mg/L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时为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达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00:00Z</dcterms:created>
  <dc:creator>Administrator</dc:creator>
  <dc:description/>
  <dc:language>en-US</dc:language>
  <cp:lastModifiedBy>郑超杰</cp:lastModifiedBy>
  <cp:lastPrinted>2023-06-13T10:21:00Z</cp:lastPrinted>
  <dcterms:modified xsi:type="dcterms:W3CDTF">2024-10-09T07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BD32BDB0D4E99BB6F5292597AAFB2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