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同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黑臭水体排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切实做好我市城市黑臭水体排查治理工作，我单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对建成区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水体进行了排查，检测结果如下，请市民予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88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同市建成区水体排查情况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5"/>
        <w:gridCol w:w="1597"/>
        <w:gridCol w:w="1530"/>
        <w:gridCol w:w="130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体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结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论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同公园东湖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34.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同公园西湖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34.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公园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37.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城墙护城河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</w:t>
            </w:r>
          </w:p>
        </w:tc>
      </w:tr>
      <w:tr>
        <w:trPr>
          <w:trHeight w:val="9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49.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6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城墙护城河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44.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.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6.1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御河生态园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93.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瀛湖公园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样略有浑浊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93.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.8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里河公园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35.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6.6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旺公园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样略有浑浊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77.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.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泉植物园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56.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.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.4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家堡公园景观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度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臭水体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还原电位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32.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7.9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同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1</cp:lastModifiedBy>
  <cp:lastPrinted>2021-08-03T10:42:00Z</cp:lastPrinted>
  <dcterms:modified xsi:type="dcterms:W3CDTF">2023-06-30T08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7EAEBE165495CB172763F4CEEADF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