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  <w:t>左云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城区用户水龙头水质安全状况信息公开表（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第一季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左云县疾病预防控制中心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           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4"/>
        <w:gridCol w:w="682"/>
        <w:gridCol w:w="675"/>
        <w:gridCol w:w="3671"/>
        <w:gridCol w:w="2143"/>
        <w:gridCol w:w="1440"/>
        <w:gridCol w:w="1214"/>
        <w:gridCol w:w="2497"/>
      </w:tblGrid>
      <w:tr>
        <w:trPr>
          <w:trHeight w:val="9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采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时间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采样单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测单位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84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指标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标准限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结果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质状况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超标说明</w:t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东延路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2025.3.4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左云县疾病预防控制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山西安弘检测技术有限公司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菌落总数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CFU/ml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8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总大肠菌群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PN/100ml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不得检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大肠埃希氏菌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PN/100ml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不得检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色度（铂钴色度单位）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&lt;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浑浊度（散射浑浊度单位）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/NTU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，水源与净水技术条件限制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1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臭和味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异臭、异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无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肉眼可见物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无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氨氮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&lt;0.0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硝酸盐氮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，地下水源限制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3.9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砷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8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汞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&lt;0.0001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&lt;0.0000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铬（六价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&lt;0.00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铅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&lt;0.0000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高锰酸盐指数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/mg/L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3,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源限制，原水耗氧量＞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6mg/L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4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  <w:t>左云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城区用户水龙头水质安全状况信息公开表（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第一季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左云县疾病预防控制中心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           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4"/>
        <w:gridCol w:w="666"/>
        <w:gridCol w:w="673"/>
        <w:gridCol w:w="3685"/>
        <w:gridCol w:w="2104"/>
        <w:gridCol w:w="1534"/>
        <w:gridCol w:w="1157"/>
        <w:gridCol w:w="2641"/>
      </w:tblGrid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采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时间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采样单位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测单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指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标准限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结果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质状况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超标说明</w:t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东街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2025.3.4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左云县疾病预防控制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山西安弘检测技术有限公司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菌落总数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CFU/ml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00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总大肠菌群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PN/100ml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不得检出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大肠埃希氏菌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PN/100ml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不得检出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色度（铂钴色度单位）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&lt;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浑浊度（散射浑浊度单位）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/NTU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，水源与净水技术条件限制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.09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臭和味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异臭、异味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无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肉眼可见物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7"/>
                <w:szCs w:val="27"/>
              </w:rPr>
              <w:t>无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氨氮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&lt;0.0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硝酸盐氮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，地下水源限制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20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3.9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砷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1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.0005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汞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1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.000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06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铬（六价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.00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铅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1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07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高锰酸盐指数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/mg/L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3,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源限制，原水耗氧量＞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6mg/L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.4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  <w:t>左云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城区用户水龙头水质安全状况信息公开表（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第一季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左云县疾病预防控制中心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           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74"/>
        <w:gridCol w:w="658"/>
        <w:gridCol w:w="673"/>
        <w:gridCol w:w="3630"/>
        <w:gridCol w:w="2073"/>
        <w:gridCol w:w="1482"/>
        <w:gridCol w:w="1237"/>
        <w:gridCol w:w="2549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采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时间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采样单位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测单位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指标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标准限值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结果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质状况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超标说明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南街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2025.3.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左云县疾病预防控制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山西安弘检测技术有限公司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菌落总数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CFU/ml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2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总大肠菌群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PN/100ml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不得检出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大肠埃希氏菌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PN/100ml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不得检出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色度（铂钴色度单位）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Calibri"/>
                <w:i w:val="false"/>
                <w:iCs w:val="false"/>
                <w:sz w:val="30"/>
                <w:szCs w:val="30"/>
              </w:rPr>
              <w:t>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浑浊度（散射浑浊度单位）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/NTU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，水源与净水技术条件限制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2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臭和味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异臭、异味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无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肉眼可见物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30"/>
                <w:szCs w:val="30"/>
              </w:rPr>
              <w:t>无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氨氮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硝酸盐氮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，地下水源限制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2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1.9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砷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1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2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汞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1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0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铬（六价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铅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1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07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高锰酸盐指数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/mg/L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3,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源限制，原水耗氧量＞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6mg/L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4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  <w:t>左云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城区用户水龙头水质安全状况信息公开表（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第一季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左云县疾病预防控制中心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           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74"/>
        <w:gridCol w:w="674"/>
        <w:gridCol w:w="674"/>
        <w:gridCol w:w="3686"/>
        <w:gridCol w:w="2064"/>
        <w:gridCol w:w="1498"/>
        <w:gridCol w:w="1211"/>
        <w:gridCol w:w="2754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采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时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采样单位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测单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指标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标准限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结果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质状况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超标说明</w:t>
            </w:r>
          </w:p>
        </w:tc>
      </w:tr>
      <w:tr>
        <w:trPr/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西街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2025.3.4</w:t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左云县疾病预防控制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山西安弘检测技术有限公司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菌落总数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CFU/ml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96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总大肠菌群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PN/100ml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不得检出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大肠埃希氏菌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PN/100ml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不得检出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色度（铂钴色度单位）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&lt;5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浑浊度（散射浑浊度单位）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/NTU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，水源与净水技术条件限制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2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臭和味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异臭、异味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肉眼可见物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氨氮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&lt;0.02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硝酸盐氮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，地下水源限制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2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.9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砷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039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汞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1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06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铬（六价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铅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0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高锰酸盐指数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/mg/L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3,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源限制，原水耗氧量＞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6mg/L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3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u w:val="single"/>
          <w:shd w:fill="FFFFFF" w:val="clear"/>
        </w:rPr>
        <w:t>左云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城区用户水龙头水质安全状况信息公开表（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第一季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左云县疾病预防控制中心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           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74"/>
        <w:gridCol w:w="674"/>
        <w:gridCol w:w="674"/>
        <w:gridCol w:w="3713"/>
        <w:gridCol w:w="2048"/>
        <w:gridCol w:w="1468"/>
        <w:gridCol w:w="1210"/>
        <w:gridCol w:w="2766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采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时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采样单位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检测单位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指标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标准限值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监测结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质状况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超标说明</w:t>
            </w:r>
          </w:p>
        </w:tc>
      </w:tr>
      <w:tr>
        <w:trPr/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北街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2025.3.4</w:t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左云县疾病预防控制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山西安弘检测技术有限公司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菌落总数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CFU/ml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8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总大肠菌群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PN/100ml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不得检出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大肠埃希氏菌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PN/100ml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不得检出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7"/>
                <w:szCs w:val="27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色度（铂钴色度单位）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&lt;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浑浊度（散射浑浊度单位）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/NTU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，水源与净水技术条件限制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1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臭和味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异臭、异味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肉眼可见物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氨氮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硝酸盐氮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，地下水源限制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2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2.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砷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02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汞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0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0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铬（六价）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铅，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mg/L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0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7"/>
                <w:szCs w:val="27"/>
              </w:rPr>
              <w:t>0.0000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高锰酸盐指数（以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计）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/mg/L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7"/>
                <w:szCs w:val="27"/>
              </w:rPr>
              <w:t>≤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3,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水源限制，原水耗氧量＞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6mg/L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时为</w:t>
            </w: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sz w:val="27"/>
                <w:szCs w:val="27"/>
              </w:rPr>
              <w:t>0.5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达标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4:01Z</dcterms:created>
  <dc:creator>Administrator</dc:creator>
  <dc:description/>
  <dc:language>en-US</dc:language>
  <cp:lastModifiedBy>Administrator</cp:lastModifiedBy>
  <dcterms:modified xsi:type="dcterms:W3CDTF">2025-06-19T09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C9A94F50D4E70AF00186486E47EA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1NzFkNDM2ODY0NWIzNWM4OWM4Y2EzZGE2NjVmMjUifQ==</vt:lpwstr>
  </property>
</Properties>
</file>