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85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669"/>
                              <w:gridCol w:w="3356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瑞湖天泰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506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区卫生监督所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69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1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8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89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303.4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669"/>
                        <w:gridCol w:w="3356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瑞湖天泰苑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506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区卫生监督所）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69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1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8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89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926"/>
        <w:gridCol w:w="3180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龙平城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2022"/>
        <w:gridCol w:w="3024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港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2011"/>
        <w:gridCol w:w="3080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庭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948"/>
        <w:gridCol w:w="3113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地璀璨天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5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737"/>
        <w:gridCol w:w="3324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地御澜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544"/>
        <w:gridCol w:w="3502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京府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8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669"/>
        <w:gridCol w:w="3347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恒大绿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669"/>
        <w:gridCol w:w="3416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中印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区卫生监督所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488"/>
        <w:gridCol w:w="3567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满庭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433"/>
        <w:gridCol w:w="3682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汇</w:t>
            </w:r>
            <w:r>
              <w:rPr>
                <w:szCs w:val="21"/>
                <w:lang w:val="en-US" w:eastAsia="zh-CN"/>
              </w:rPr>
              <w:t>百</w:t>
            </w:r>
            <w:r>
              <w:rPr>
                <w:szCs w:val="21"/>
                <w:lang w:val="en-US" w:eastAsia="zh-CN"/>
              </w:rPr>
              <w:t>合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588"/>
        <w:gridCol w:w="3616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金懋府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7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566"/>
        <w:gridCol w:w="3534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宇百花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977"/>
        <w:gridCol w:w="3261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苑华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822"/>
        <w:gridCol w:w="3510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嘉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1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5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366"/>
        <w:gridCol w:w="384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bookmarkStart w:id="0" w:name="OLE_LINK3"/>
            <w:bookmarkEnd w:id="0"/>
            <w:r>
              <w:rPr>
                <w:szCs w:val="21"/>
                <w:lang w:val="en-US" w:eastAsia="zh-CN"/>
              </w:rPr>
              <w:t>万城华府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4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603"/>
        <w:gridCol w:w="3439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梧桐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2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648"/>
        <w:gridCol w:w="3404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尚雅名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599"/>
        <w:gridCol w:w="3464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汇天嘉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8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359"/>
        <w:gridCol w:w="3702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好新里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4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92"/>
        <w:gridCol w:w="3820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桐城中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4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555"/>
        <w:gridCol w:w="3733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月亮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6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居然嘉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09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西城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9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392"/>
        <w:gridCol w:w="3626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宏洋美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二季度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433"/>
        <w:gridCol w:w="3771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恒圆魏都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377"/>
        <w:gridCol w:w="3938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馨花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8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444"/>
        <w:gridCol w:w="3653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州帝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1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466"/>
        <w:gridCol w:w="3571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光绿岛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5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二季度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471"/>
        <w:gridCol w:w="3635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际荣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06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大同市平城区疾病预防控制中心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卫生监督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4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mayn</dc:creator>
  <dc:description/>
  <dc:language>en-US</dc:language>
  <cp:lastModifiedBy>小豹子</cp:lastModifiedBy>
  <cp:lastPrinted>2023-12-05T15:53:00Z</cp:lastPrinted>
  <dcterms:modified xsi:type="dcterms:W3CDTF">2025-07-04T02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640EEC6843AC9F5D8959940B483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MzNTA2OGM2NDMyMmU4YWRhMzc2Mjg2NWI1Mzk0NDgiLCJ1c2VySWQiOiI2ODMxNjQ0NTQifQ==</vt:lpwstr>
  </property>
  <property fmtid="{D5CDD505-2E9C-101B-9397-08002B2CF9AE}" pid="5" name="commondata">
    <vt:lpwstr>commondata</vt:lpwstr>
  </property>
</Properties>
</file>