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single"/>
            <w:shd w:fill="FFFFFF" w:val="clear"/>
          </w:rPr>
          <w:t>大同市行政审批服务管理局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single"/>
            <w:shd w:fill="FFFFFF" w:val="clear"/>
          </w:rPr>
          <w:t>20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single"/>
            <w:shd w:fill="FFFFFF" w:val="clear"/>
          </w:rPr>
          <w:t>年取水许可证发放一览表</w:t>
        </w:r>
      </w:hyperlink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1"/>
        <w:gridCol w:w="1143"/>
        <w:gridCol w:w="1157"/>
        <w:gridCol w:w="1172"/>
        <w:gridCol w:w="943"/>
        <w:gridCol w:w="842"/>
        <w:gridCol w:w="1214"/>
        <w:gridCol w:w="1171"/>
        <w:gridCol w:w="943"/>
        <w:gridCol w:w="1586"/>
        <w:gridCol w:w="1029"/>
        <w:gridCol w:w="1086"/>
      </w:tblGrid>
      <w:tr>
        <w:trPr>
          <w:trHeight w:val="97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类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许可证编号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取水权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取水权人代码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法定代表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取水类型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年取水量（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m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水源类型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取水用途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取水地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生效日期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1"/>
                <w:sz w:val="24"/>
                <w:szCs w:val="24"/>
                <w:shd w:fill="FFFFFF" w:val="clear"/>
              </w:rPr>
              <w:t>到期日期</w:t>
            </w:r>
          </w:p>
        </w:tc>
      </w:tr>
      <w:tr>
        <w:trPr>
          <w:trHeight w:val="344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变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C140213G2023-000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国网山西省电力公司大同供电公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114020081041941X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自备水源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地下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生活用水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山西省大同市平城区鹿苑街道白马城村、云冈区口泉乡西万庄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-01-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7-12-31</w:t>
            </w:r>
          </w:p>
        </w:tc>
      </w:tr>
      <w:tr>
        <w:trPr>
          <w:trHeight w:val="285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变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C140215G2021-000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同云泉水务生态发展集团有限责任公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1140215MA0MRCML9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云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础设施或公用事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59.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地下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制水供水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同市云州区西坪镇下高庄村、甘庄村、北石山村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1-10-1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6-10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.sxzwfw.gov.cn/home/dt/&#26700;&#38754;/&#22823;&#21516;&#24066;&#34892;&#25919;&#23457;&#25209;&#26381;&#21153;&#31649;&#29702;&#23616;2022&#24180;&#21462;&#27700;&#35768;&#21487;&#35777;&#21457;&#25918;&#19968;&#35272;&#34920;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5:18Z</dcterms:created>
  <dc:creator>Administrator</dc:creator>
  <dc:description/>
  <dc:language>en-US</dc:language>
  <cp:lastModifiedBy>Administrator</cp:lastModifiedBy>
  <dcterms:modified xsi:type="dcterms:W3CDTF">2025-05-20T09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DAC5398164CA9BBC3F3E82269EB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