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1328"/>
        <w:gridCol w:w="1710"/>
        <w:gridCol w:w="2009"/>
        <w:gridCol w:w="1575"/>
        <w:gridCol w:w="1353"/>
        <w:gridCol w:w="1102"/>
        <w:gridCol w:w="2548"/>
        <w:gridCol w:w="651"/>
        <w:gridCol w:w="651"/>
        <w:gridCol w:w="598"/>
        <w:gridCol w:w="817"/>
        <w:gridCol w:w="598"/>
        <w:gridCol w:w="789"/>
      </w:tblGrid>
      <w:tr>
        <w:trPr>
          <w:trHeight w:val="810" w:hRule="atLeast"/>
        </w:trPr>
        <w:tc>
          <w:tcPr>
            <w:tcW w:w="1632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五）社会救助领域基层政务公开标准目录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限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、村级</w:t>
            </w:r>
          </w:p>
        </w:tc>
      </w:tr>
      <w:tr>
        <w:trPr>
          <w:trHeight w:val="16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业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文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Style w:val="Font01"/>
                <w:rFonts w:ascii="宋体" w:hAnsi="宋体" w:cs="宋体"/>
                <w:sz w:val="20"/>
                <w:szCs w:val="20"/>
                <w:lang w:val="en-US" w:eastAsia="zh-CN" w:bidi="ar"/>
              </w:rPr>
              <w:t>社会救助暂行办法》各地配套政策法规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政府民政部门、乡镇政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服务中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8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救助信访通讯地址社会救助投诉举报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政府民政部门、乡镇政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服务中心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1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生活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文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进一步加强和改进最低生活保障工作的意见》、《最低生活保障审核审批办法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、各地配套政策法规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政府民政部门、乡镇部门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服务中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8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进一步加强和改进最低生活保障工作的意见》、各地相关法规文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政府民政部门、乡镇政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服务中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1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信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审对象名单及相关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进一步加强和改进最低生活保障工作的意见》、各地相关法规文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，公示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政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0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信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对象名单及相关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进一步加强和改进最低生活保障工作的意见》、各地相关法规文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政府民政部门、乡镇政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5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文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进一步健全特困人员救助供养制度的意见》、民政部门关于印发《特困人员认定办法》的通知、民政部门关于贯彻落实《国务院关于进一步健全特困人员救助供养制度的意见》的通知、各地配套政策法规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政府民政部门、乡镇政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服务中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1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进一步健全特困人员救助供养制度的意见》、各地相关政策法规文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或获取信息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政府民政部门、乡镇政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服务中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1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信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审对象名单及相关信息、终止供养名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进一步健全特困人员救助供养制度的意见》、各地相关政策法规文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，公示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政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b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信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人员名单及相关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进一步健全特困人员救助供养制度的意见》、各地相关政策法规文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政府民政部门、乡镇政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br/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b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4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文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全面建立临时救助制度的通知》、《民政部、财政部关于进一步加强和和改进临时救助工作的意见》、各地配套政策法规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政府民政部门、乡镇政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查阅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服务中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事项、办理条件、救助标准、申请材料、办理流程、办理时间、地点、联系方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全面建立临时救助制度的通知》、各地相关政策法规文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政府民政部门、乡镇政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服务中心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审批信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型临时救助对象名单、救助金额、救助事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全面建立临时救助制度的通知》、各地相关政策法规文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政府民政部门、乡镇政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b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微软雅黑" w:hAnsi="微软雅黑" w:eastAsia="微软雅黑" w:cs="微软雅黑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0-12-11T07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