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43"/>
        <w:gridCol w:w="1560"/>
        <w:gridCol w:w="1305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所属街道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设置点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摊位数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马军营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绿洲西城二区西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绿洲西城三区东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永泰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永康御花园广德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迎宾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云中路新开西三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水泊寺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重熙街馨泰佳园东区北侧路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清远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五州帝景二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宋庄路市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武定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安益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操场城西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大庆路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景福街枫林逸景惠购超市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文化街怡园小区底商外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开源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华阳日月城北门西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4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鹿苑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北立生巷临时便民市场以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北苑路清阳街口北侧东、西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新华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俱乐部西街早市巷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新华东街巷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新旺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云锦里周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振华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迎泽南街花鸟鱼虫市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5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同泉里便民市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卧虎湾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武州路桥西小区西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尚郡小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古城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兴和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6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小南头街道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小南头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0:26Z</dcterms:created>
  <dc:creator>Administrator</dc:creator>
  <dc:description/>
  <dc:language>en-US</dc:language>
  <cp:lastModifiedBy>蓝色天空</cp:lastModifiedBy>
  <dcterms:modified xsi:type="dcterms:W3CDTF">2025-07-14T09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E01D2B932457E9495A818939362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NzFkNDM2ODY0NWIzNWM4OWM4Y2EzZGE2NjVmMjUiLCJ1c2VySWQiOiI3OTU2MTY0NjQifQ==</vt:lpwstr>
  </property>
</Properties>
</file>