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238"/>
        <w:gridCol w:w="1408"/>
        <w:gridCol w:w="1425"/>
        <w:gridCol w:w="1624"/>
        <w:gridCol w:w="1738"/>
        <w:gridCol w:w="2025"/>
        <w:gridCol w:w="2488"/>
        <w:gridCol w:w="2488"/>
      </w:tblGrid>
      <w:tr>
        <w:trPr>
          <w:trHeight w:val="567" w:hRule="atLeast"/>
        </w:trPr>
        <w:tc>
          <w:tcPr>
            <w:tcW w:w="1506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48"/>
                <w:u w:val="none"/>
                <w:lang w:eastAsia="zh-CN"/>
              </w:rPr>
              <w:t>行政执法（监督）人员清单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工作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职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证件编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执法类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执法区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证件有效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发证机关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泽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工信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局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D040200060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监督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山西省人民政府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元俊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工信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局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D040200060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监督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山西省人民政府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彦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工信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局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00602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检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山西省人民政府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雁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工信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调研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D040200060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监督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山西省人民政府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国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工信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调研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D040200060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监督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山西省人民政府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大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工信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调研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0060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检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山西省人民政府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工信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调研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00603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检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山西省人民政府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洪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工信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调研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00604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检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6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山西省人民政府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志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工信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调研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00603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检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山西省人民政府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宝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工信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调研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00603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检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山西省人民政府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登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工信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调研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00602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检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山西省人民政府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工信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调研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0060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检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山西省人民政府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安东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工信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调研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0060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检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山西省人民政府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工信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调研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0060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检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山西省人民政府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天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工信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调研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006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检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山西省人民政府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俊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工信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调研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00603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检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山西省人民政府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尚飞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工信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0060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检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山西省人民政府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春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工信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00603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检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山西省人民政府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工信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0060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检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山西省人民政府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工信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0060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检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山西省人民政府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工信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0060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检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山西省人民政府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苑利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工信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00603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检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山西省人民政府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俊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工信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0060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检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山西省人民政府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利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工信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0060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检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山西省人民政府</w:t>
            </w:r>
          </w:p>
        </w:tc>
      </w:tr>
      <w:tr>
        <w:trPr>
          <w:trHeight w:val="58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慧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工信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0060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山西省人民政府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苑晓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工信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主任科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00603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山西省人民政府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玉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工信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0060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检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山西省人民政府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文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工信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0060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检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山西省人民政府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广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工信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0060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检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山西省人民政府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顺利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工信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00601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检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山西省人民政府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工信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0060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检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山西省人民政府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俊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工信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科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00603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检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山西省人民政府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建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工信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主任科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0060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检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山西省人民政府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东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工信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主任科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0060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检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山西省人民政府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冰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工信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主任科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0060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检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山西省人民政府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工信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科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00603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检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山西省人民政府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</w:t>
            </w:r>
            <w:r>
              <w:rPr>
                <w:rFonts w:ascii="Arial;Nimbus Roman No9 L" w:hAnsi="Arial;Nimbus Roman No9 L" w:cs="Arial;Nimbus Roman No9 L" w:eastAsia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斐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工信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科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0060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检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山西省人民政府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建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工信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科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0060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检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山西省人民政府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博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工信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主任科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0060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检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山西省人民政府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英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工信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主任科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00604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检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山西省人民政府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工信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主任科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00604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检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山西省人民政府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倩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工信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0060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检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山西省人民政府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燕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工信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00604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检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山西省人民政府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工信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00604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检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山西省人民政府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工信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00604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检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2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山西省人民政府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瑞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工信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0060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检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山西省人民政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">
    <w:charset w:val="86"/>
    <w:family w:val="modern"/>
    <w:pitch w:val="default"/>
  </w:font>
  <w:font w:name="Arial">
    <w:altName w:val="Nimbus Roman No9 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6:45:00Z</dcterms:created>
  <dc:creator>张宸智</dc:creator>
  <dc:description/>
  <dc:language>en-US</dc:language>
  <cp:lastModifiedBy>dt</cp:lastModifiedBy>
  <cp:lastPrinted>2020-01-21T17:46:00Z</cp:lastPrinted>
  <dcterms:modified xsi:type="dcterms:W3CDTF">2022-06-28T17:25:21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