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大同市集采药品“三进”第一批两定机构名单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89"/>
        <w:gridCol w:w="6825"/>
      </w:tblGrid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属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立基层医疗机构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）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城区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旺街道社区卫生服务中心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城街道社区卫生服务中心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苑街道社区卫生服务中心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军营街道卫生院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瀛湖街道卫生院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源街道社区卫生服务中心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迎宾街道社区卫生服务中心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定街道社区卫生服务中心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源街道社区卫生服务中心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泊寺街道卫生院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冈区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冈区高山镇卫生院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冈区口泉乡卫生院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冈区云冈镇卫生院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冈区平旺乡卫生院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西韩岭乡卫生院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新胜社区卫生服务中心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荣区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店卫生院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荣镇卫生院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破鲁卫生院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深涧卫生院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家窑卫生院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胜庄卫生院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堡子湾卫生院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拒墙卫生院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园屯卫生院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川卫生院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村卫生院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部卫生院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州区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州区周士庄镇王千户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州区周士庄镇遇驾山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州区周士庄镇三十里铺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州区周士庄镇路家庄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州区周士庄镇西水峪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州区周士庄镇三条涧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州区周士庄镇东水峪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州区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州区周士庄镇散岔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州区周士庄镇五十里铺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州区周士庄镇三府坟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州区周士庄镇二十里铺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州区周士庄镇上庄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州区周士庄镇孟家造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州区周士庄镇西羊坊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州区周士庄镇后铺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州区周士庄镇南庄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州区周士庄镇陈家堡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州区周士庄镇驾遇造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州区周士庄镇牛家堡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州区周士庄镇罗卜庄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州区周士庄镇四十里铺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州区周士庄镇卫生院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州区峰峪乡卫生院徐疃社区卫生服务站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州区峰峪乡小王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州区峰峪乡秦城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州区峰峪乡东马庄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州区峰峪乡徐家堡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州区峰峪乡东浮头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州区峰峪乡杨庄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州区许堡乡卫生院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州区许堡乡上庄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州区许堡乡肖家窑头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州区许堡乡东水地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州区许堡乡南水地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州区许堡乡西水地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州区许堡乡浅井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州区许堡乡集仁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州区许堡乡于家寨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州区许堡乡养老洼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州区许堡乡下庄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州区许堡乡鹅毛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堡乡卫生院西册田社区卫生服务站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堡乡卫生院西册田社区卫生服务站大王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堡乡卫生院西册田社区卫生服务站大王窑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堡乡卫生院西册田社区卫生服务站黎峪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州区吉家庄乡卫生院麻峪口社区卫生服务站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州区吉家庄乡麻峪口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州区吉家庄乡水涧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州区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州区吉家庄乡郭家庄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州区吉家庄乡上西河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州区吉家庄乡北栋庄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州区吉家庄乡王渐疃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州区西坪镇卫生院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州区西坪镇水头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州区西坪镇寺儿上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州区西坪镇贺店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州区西坪镇康店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州区西坪镇坨坊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州区西坪镇官堡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州区西坪镇防城新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州区西坪镇小坊城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州区倍加造镇卫生院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州区倍加造镇解庄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州区倍加造镇独树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州区倍加造镇谢疃村卫生院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州区倍加造镇西骆驼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州区倍加造镇东骆驼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州区倍加造镇任家小村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州区倍加造镇窑头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州区倍加造镇营坊沟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州区倍加造镇新堡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州区党留庄乡卫生院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州区党留庄乡兼埔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州区党留庄乡邢庄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州区党留庄乡安留庄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州区党留庄乡蔡庄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州区党留庄乡上泉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州区党留庄乡小蒲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州区党留庄乡兴胜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州区党留庄乡罗庄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州区党留庄乡侯大庄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州区党留庄乡马连庄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州区湖东卫生所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州区聚乐乡卫生院阁老山社区卫生服务站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州区聚乐乡大北庄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州区聚乐乡山自造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州区聚乐乡下羊落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州区聚乐乡邵家皂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州区西坪镇卫生院陈庄分院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州区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州区西坪镇东紫峰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州区西坪镇西紫峰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州区西坪镇李汪涧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州区西坪镇茹庄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州区西坪镇吴家洼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州区峰峪乡卫生院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州区峰峪乡沙岭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州区峰峪乡盘道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州区峰峪乡施家会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州区峰峪乡孙家港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州区峰峪乡西后子口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州区峰峪乡东后子口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州区峰峪乡胡家窑头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州区峰峪乡西堡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州区峰峪乡吉家会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州区西坪镇卫生院中高庄社区卫生服务站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州区西坪镇上榆涧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州区西坪镇下榆涧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州区西坪镇下高庄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州区西坪镇唐家堡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州区杜庄乡卫生院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州区杜庄乡落阵营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州区杜庄乡崔庄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州区杜庄乡长胜庄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州区杜庄乡周家堡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州区杜庄乡苏家寨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州区杜庄乡永胜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州区杜庄乡土井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州区杜庄乡利仁皂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州区杜庄乡长安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州区杜庄乡南六庄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州区杜庄乡王家堡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州区杜庄乡马坊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州区杜庄乡下泉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州区杜庄乡小辛庄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州区杜庄乡千千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州区杜庄乡米庄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州区杜庄乡常家堡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州区杜庄乡马家会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州区吉家庄乡卫生院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州区吉家庄乡东安家堡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州区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州区吉家庄乡小桥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州区吉家庄乡古定桥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州区吉家庄乡西浮头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州区吉家庄乡南息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州区吉家庄乡佛堂寺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州区吉家庄乡旧桥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州区吉家庄乡西安家堡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州区吉家庄乡瓮城口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州区西坪镇卫生院瓜园分院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州区西坪镇东坪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州区西坪镇东沙窝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州区西坪镇北石山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州区西坪镇南石山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州区西坪镇渔儿洞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州区聚乐乡卫生院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州区聚乐乡西关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州区聚乐乡张庄村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州区聚乐乡吴家洼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州区聚乐乡五里台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州区聚乐乡塔儿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州区聚乐乡新边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鳌石乡卫生院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鳌石乡南徐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鳌石乡东马营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鳌石乡西马营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鳌石乡南曹庄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鳌石乡梁营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鳌石乡均田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鳌石乡龙堡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鳌石乡榆林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大白登镇卫生院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大白登镇四百户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大白登镇高山屯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大白登镇周官屯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大白登镇石庄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大白登镇杨官屯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大白登镇曹庄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大白登镇陈官屯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大白登镇小白登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大白登镇大泉山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大白登镇福泉村 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大白登镇新泉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东小村镇卫生院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东小村镇西小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东小村镇神泉寺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东小村镇讲理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东小村镇尉家小堡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东小村镇神泉堡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东小村镇孙启庄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东小村镇永安堡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东小村镇第十其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东小村镇下马涧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东小村镇上马涧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东小村镇新东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古城镇卫生院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古城镇道贤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古城镇西靳家洼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古城镇靳娘城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古城镇下娘城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古城镇东靳家洼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古城镇单家窑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古城镇赵家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古城镇昝娘城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古城镇上辛庄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古城镇下辛庄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古城镇许家窑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古城镇西要泉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狮子屯乡卫生院后营分院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狮子屯乡杨塔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狮子屯乡富安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狮子屯乡燕窝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狮子屯乡下吾其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狮子屯乡上吾其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狮子屯乡侯官屯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罗文皂镇卫生院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罗文皂镇吴家堡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罗文皂镇莫家堡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罗文皂镇柳林 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罗文皂镇管家堡 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罗文皂镇孤山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罗文皂镇杨家堡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罗文皂镇许家园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罗文皂镇平山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罗文皂镇陈家堡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罗文皂镇镇门堡村 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罗文皂镇兴罗村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狮子屯乡卫生院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狮子屯乡东双寨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狮子屯乡西双寨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狮子屯乡汪家屯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狮子屯乡下梁源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狮子屯乡上梁源村 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狮子屯乡潘家屯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狮子屯乡学院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狮子屯乡吴家河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狮子屯乡罗屯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狮子屯乡苏家窖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罗文皂镇卫生院太平堡分院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罗文皂镇席家湾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罗文皂镇七墩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王官屯镇卫生院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王官屯镇小安滩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王官屯镇张庄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王官屯镇重兴镇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王官屯镇邢家堡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王官屯镇康窑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王官屯镇众和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王官屯镇杨庄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王官屯镇大安滩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王官屯镇杨官屯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王官屯镇恶石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王官屯镇都司口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王官屯镇南沙岭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王官屯镇芦窑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王官屯镇北沙岭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古城镇卫生院下神峪分院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古城镇碾儿屯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古城镇靳家窑村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古城镇上神峪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古城镇箭插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古城镇赵石庄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古城镇东雷庄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大白登镇卫生院潘寺分院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大白登镇刘庄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大白登镇赵寨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大白登镇张连庄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大白登镇闫屯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大白登镇上富寨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大白登镇赏庄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大白登镇贺塔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大白登镇杏园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龙泉镇卫生院孙仁堡分院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龙泉镇谢家屯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龙泉镇守口堡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龙泉镇太师庄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龙泉镇燕家堡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龙泉镇砖楼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龙泉镇乳头山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龙泉镇卫生院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龙泉镇西北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龙泉镇南关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龙泉镇新和堡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龙泉镇东南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龙泉镇李官屯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龙泉镇东关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龙泉镇兴隆巷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龙泉镇景家庙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龙泉镇龙泉寺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龙泉镇花苑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龙泉镇富园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龙泉镇和富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龙泉镇富贵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龙泉镇西南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龙泉镇八里台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龙泉镇青顺堡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龙泉镇义合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龙泉镇张小村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龙泉镇胡窑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龙泉镇卫生院北徐屯分院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龙泉镇沙河台村 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龙泉镇南徐屯村 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龙泉镇夏家场村 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龙泉镇纪家庄村 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龙泉镇柳家泉村 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龙泉镇王家庄村 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龙泉镇马家庄村 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龙泉镇姚家庄村 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下深井乡卫生院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下深井乡贾丰村 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下深井乡砖井村 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下深井乡新佃村 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下深井乡贾庄村 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下深井乡孙家港村 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下深井乡上深井村 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下深井乡丰山村 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下深井乡水头村 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下深井乡东坨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下深井乡西坨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友宰镇卫生院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友宰镇坊城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友宰镇东团堡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友宰镇西团堡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友宰镇大辛庄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友宰镇东册田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友宰镇黄土坡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友宰镇秋林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友宰镇前贵仁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友宰镇后贵仁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友宰镇兴隆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下深井乡卫生院张官屯分院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下深井乡滴滴水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下深井乡董家庄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下深井乡桥头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下深井乡官庄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下深井乡金庄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下深井乡新团堡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王官屯镇卫生院朱家窑头分院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王官屯镇上泉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王官屯镇正峰涧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王官屯镇半坡村 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王官屯镇西常安堡村 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王官屯镇随士营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王官屯镇兴苑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王官屯镇东常安堡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王官屯镇钱家堡 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王官屯镇河儿屯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王官屯镇东李家皂 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王官屯镇马官屯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长城乡卫生院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长城乡镇边堡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长城乡大二对营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长城乡范夭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长城乡罗岭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长城乡正宏堡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长城乡十墩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长城乡堡子湾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镇县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镇县玉泉镇卫生院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镇县谷前堡镇卫生院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镇县三十里铺乡卫生院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镇县米薪关镇卫生院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镇县贾家屯乡卫生院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镇县赵家沟乡卫生院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镇县马家皂乡卫生院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镇县南高崖乡卫生院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镇县张西河乡卫生院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镇县逯家湾镇卫生院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镇县新平堡镇卫生院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镇县玉泉镇卫生院南河堡分院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镇县玉泉镇卫生院东沙河分院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镇县卅里铺乡卫生院孙家店分院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镇县米薪关镇卫生院谷大屯分院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镇县新平镇卫生院大营盘分院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医疗集团永安镇卫生院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医疗集团永安镇张庄分院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医疗集团永安镇卫生院思源分院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医疗集团西坊城镇卫生院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医疗集团蔡村镇卫生院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医疗集团青磁窑镇卫生院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医疗集团官儿乡卫生院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医疗集团千佛岭乡卫生院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医疗集团大仁庄乡卫生院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医疗集团吴城乡卫生院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医疗集团南榆林乡卫生院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医疗集团西留村乡卫生院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医疗集团驼峰乡卫生院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医疗集团裴村乡卫生院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医疗集团东坊城乡卫生院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医疗集团东坊城卫生院荆庄分院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医疗集团王庄堡镇卫生院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医疗集团沙圪坨镇卫生院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医疗集团沙圪坨镇卫生院杨庄分院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医疗集团下韩村乡卫生院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永安镇唐家庄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永安镇停旨岭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永安镇道巷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永安镇南顺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永安镇西顺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永安镇新华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永安镇民安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永安镇南关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永安镇东关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永安镇兴安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永安镇益民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永安镇当巷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永安镇东辛庄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永安镇张庄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永安镇王千庄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永安镇许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永安镇顾册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永安镇武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永安镇丰台铺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永安镇三元号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永安镇永兴号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永安镇张家号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永安镇海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永安镇土桥铺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永安镇神溪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西坊城镇涧村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西坊城镇大有号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西坊城镇圪坨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西坊城镇大峪口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西坊城镇西辛窑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西坊城镇黄沙口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西坊城镇南阳庄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西坊城镇大辛庄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西坊城镇小辛庄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西坊城镇义家寨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蔡村镇</w:t>
            </w:r>
            <w:r>
              <w:rPr>
                <w:rStyle w:val="Font71"/>
                <w:rFonts w:ascii="宋体" w:hAnsi="宋体" w:cs="宋体"/>
                <w:sz w:val="24"/>
                <w:szCs w:val="24"/>
                <w:lang w:val="en-US" w:eastAsia="zh-CN" w:bidi="ar"/>
              </w:rPr>
              <w:t>峣</w:t>
            </w:r>
            <w:r>
              <w:rPr>
                <w:rStyle w:val="Font81"/>
                <w:rFonts w:ascii="宋体" w:hAnsi="宋体" w:cs="宋体"/>
                <w:sz w:val="24"/>
                <w:szCs w:val="24"/>
                <w:lang w:val="en-US" w:eastAsia="zh-CN" w:bidi="ar"/>
              </w:rPr>
              <w:t>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蔡村镇文家庄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蔡村镇白道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蔡村镇东留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蔡村镇师家号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蔡村镇碾槽沟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青磁窑镇大磁窑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青磁窑镇郝家湾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青磁窑镇桃山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青磁窑镇大柴峪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青磁窑镇西泥沟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青磁窑镇东葫芦头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青磁窑镇破兑臼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青磁窑镇英沟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青磁窑镇尹子沟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官儿乡黑石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官儿乡蔡沟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官儿乡麻庄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官儿乡石窑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官儿乡土岭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官儿乡黄崖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官儿乡穆家庄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官儿乡李家庄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官儿乡北芪新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千佛岭乡小道沟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千佛岭乡火石头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千佛岭乡后庄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千佛岭乡钟楼坡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千佛岭乡龙咀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千佛岭乡杨家庄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千佛岭乡金峰店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千佛岭乡宽坪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千佛岭乡鸽子峪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千佛岭乡打虎沟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千佛岭乡小窝单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千佛岭乡麻地坪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千佛岭乡王家沟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千佛岭乡羊投崖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大仁庄乡柴眷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大仁庄乡清水沟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大仁庄乡杨湾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大仁庄乡石咀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大仁庄乡黄花滩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大仁庄乡苏家坪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大仁庄乡进士沟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大仁庄乡吴家圪坨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大仁庄乡官王铺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大仁庄乡大西沟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大仁庄乡岔口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大仁庄乡东泥沟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吴城乡东辛坊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吴城乡皇叔洼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吴城乡麻塔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吴城乡上辛安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吴城乡高嘴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吴城乡下辛安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吴城乡北大仁庄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吴城乡翟家洼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吴城乡吴城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驼峰乡田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驼峰乡西堡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驼峰乡梨园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驼峰乡高窑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驼峰乡李千庄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驼峰乡浅涧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驼峰乡西郭家庄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驼峰乡深涧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驼峰乡宋庄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驼峰乡东堡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驼峰乡中堡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南榆林乡毕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南榆林乡姜家沟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南榆林乡北榆林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南榆林乡上韩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南榆林乡二岭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南榆林乡北紫峰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南榆林乡南紫峰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南榆林乡聚兴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南榆林乡东水头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西留乡上祝安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西留乡贾庄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西留乡集新兴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西留乡车道口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西留乡付家坡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西留乡宝峰寨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西留乡泉头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裴村乡西辛庄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裴村乡三合号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裴村乡旧裴村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裴村乡什义号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裴村乡下疃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裴村乡凌云口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裴村乡迁旺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裴村乡杓头涧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东坊城乡郝家寨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东坊城乡水磨疃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东坊城乡仁和号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东坊城乡郭家庄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青磁窑镇刁窝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东坊城乡东尾毛村卫生所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东坊城乡晋家庄村卫生所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东坊城乡长条村卫生所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东坊城乡李峪村卫生所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东坊城乡龙山村卫生所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王庄堡镇白洋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王庄堡镇北坡头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王庄堡镇东庄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王庄堡镇洪水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王庄堡镇南坡头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王庄堡镇容易沟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王庄堡镇上达枝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王庄堡镇上牛还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王庄堡镇水磨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王庄堡镇汤头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王庄堡镇西河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王庄堡镇下达枝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王庄堡镇杏庄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王庄堡镇训草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王庄堡镇寨头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王庄堡镇卫生院西湾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王庄堡镇卫生院太安岭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王庄堡镇卫生院岭顶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王庄堡镇卫生院小寺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王庄堡镇卫生院西会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王庄堡镇卫生院马家沟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王庄堡镇下牛还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王庄堡镇西河口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沙圪坨镇老僧洼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沙圪坨镇官道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沙圪坨镇井上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沙圪坨镇三条彦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沙圪坨镇塔村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沙圪坨镇龙洼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沙圪坨镇英庄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沙圪坨镇西庄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沙圪坨镇沙岭铺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沙圪坨镇照壁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沙圪坨镇黄家坡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沙圪坨镇乱岭关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沙圪坨镇水沟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沙圪坨镇山阴山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沙圪坨镇东信庄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沙圪坨镇沙河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沙圪坨镇荞麦川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沙圪坨镇赤泥泉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下韩村乡藏经庄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下韩村乡中韩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下韩村乡西辛坊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下韩村乡石庄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下韩村乡花疃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下韩村乡麻庄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7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丘县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丘县武灵镇卫生院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源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作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武庄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坡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头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孝社区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庄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驼梁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武庄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洼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坡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之美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丘县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嘴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泽水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成地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内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坡村第二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内村第二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道坡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道坡村第四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道坡村第三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道坡村第二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道坡村第五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关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关村第二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关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关村第二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关村第三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关村第四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魁见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魁见村第二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魁见村第三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河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咀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坊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庄村第二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庄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弋坡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庄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庄村第二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福地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坡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丘县柳科乡卫生院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庄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塔地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刁泉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上庄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荞麦川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家店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南堡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北堡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彦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苟庄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1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丘县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丘县红石塄乡卫生院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石塄乡上北泉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石塄乡下北泉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石塄乡上沿河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石塄乡下沿河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石塄乡边台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石塄乡下车河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灵镇卫生院高家庄分院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家庄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驼水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驼水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福田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福田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渠沟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角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磊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旺沟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涧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水芦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落水河乡卫生院招柏分院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腰站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丘县东河南中心卫生院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园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之山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张庄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合地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合地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才沟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之河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北地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窖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亭之岭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家湾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树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野窝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野窝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涧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鸭泉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寨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品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家峪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2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丘县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泥涧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峰北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河南中心卫生院银厂分院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岗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泉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野里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蒜峪门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丘县落水河乡卫生院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城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涧沟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坡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巨羊驼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孤山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庄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堡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庄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庄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沟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水芦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涧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陶山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河峪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山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淤地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地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丘县武灵镇卫生院史庄分院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玄风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台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坪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寺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道沟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梭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瓮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湾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口头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梭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旺庄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丘县独峪乡卫生院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丘县独峪乡大兴庄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丘县独峪乡张家湾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3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丘县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丘县独峪乡豹子口头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丘县独峪乡振华峪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丘县独峪乡站上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丘县独峪乡杜家河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丘县独峪乡东庄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丘县独峪乡香炉石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丘县独峪乡西漕沟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丘县独峪乡河浙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丘县独峪乡花塔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丘县独峪乡曲回寺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丘县三楼分院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丘县上寨中心卫生院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丘县庄子沟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丘县石矾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丘县串岭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丘县雁翅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丘县上寨南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丘县道八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丘县王寨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丘县下寨南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丘县下寨北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丘县焦沟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丘县口头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丘县刘庄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关乡卫生院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关乡岸底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关乡上关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关乡中庄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关乡岗河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关乡白水岭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关乡杨庄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关乡木佛台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关乡谢子坪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关乡大高石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丘县赵北乡卫生院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丘县赵北乡白马寺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丘县赵北乡上红峪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丘县赵北乡下红峪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丘县赵北乡联庄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丘县赵北乡黄石驼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丘县赵北乡白崖峪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4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丘县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丘县武灵镇卫生院唐之洼分院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新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南地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南地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三角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三角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侧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丘县白崖台中心卫生院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丘县东长城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丘县南张庄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丘县跑池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丘县关沟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丘县冉庄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丘县斗方石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丘县王巨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丘县长沟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丘县涞湾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丘县赵北乡卫生院王成庄分院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家会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漫山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山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滩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寒风岭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岭底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庄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王池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跃沟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草湾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庄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丘县石家田中心卫生院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田乡东张庄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田乡上北罗村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田乡下北罗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田乡牛角坝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田乡石窑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田乡马湾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田乡义泉岭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田乡焦庄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田乡孙庄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田贾庄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灵县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灵县医疗集团壶泉镇卫生院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5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灵县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道岩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关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灵县医疗集团一南村卫生院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土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中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灵县医疗集团一斗泉乡卫生院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灵县一斗泉乡南岳庄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灵县一斗泉乡榆林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灵县医疗集团作疃镇卫生院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疃镇作疃西堡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疃镇百疃南庄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灵县医疗集团一梁庄镇卫生院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灵县一梁庄镇水涧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灵县一梁庄镇易和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灵县医疗集团宜兴乡卫生院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灵县宜兴乡月明畔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灵县宜兴乡直峪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灵县医疗集团作疃镇卫生院平城分院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灵县作疃镇苑杨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灵县作疃镇井之洼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灵县医疗集团一壶泉镇卫生院王洼分院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灵县一壶泉镇王洼西庄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灵县一壶泉镇涧西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灵县医疗集团一梁庄镇卫生院望狐分院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灵县一望狐刘子进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灵县一望狐宋家峪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灵县医疗集团蕉山乡卫生院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灵县蕉山乡曹川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灵县蕉山乡西崖头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灵县医疗集团加斗镇卫生院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河乡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石门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7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云县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云县医疗集团云兴镇卫生院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庄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祥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家堡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家坟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家窑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6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云县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家窑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六里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火色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六里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官堡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家堡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家梁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城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八里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八里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家河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门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门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门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关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云县医疗集团张家场乡卫生院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红崖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西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房头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杏庄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城岭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周窑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家窑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堡角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家屯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儿洼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女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旧高山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队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户岭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千堡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管屯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水河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圪塔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家河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尚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奎堡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云县医疗集团第一中心卫生院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云县医疗集团店湾镇卫生院水窑分院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云县医疗集团三屯乡卫生院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屯乡二台子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7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云县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屯乡南辛庄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屯乡则塄坡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屯乡刘家窑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屯乡高家窑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屯乡西温窑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屯乡大堡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屯乡后八里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屯乡八台子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屯乡张果窑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屯乡黄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屯乡移民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屯乡宁鲁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屯乡守府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屯乡段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屯乡北十里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屯乡三台子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屯乡甘沟子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屯乡汉圪塔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屯乡鹊儿河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云县医疗集团马道头乡卫生院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家窑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家坪村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龙湾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庙村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家店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安庄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家窑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十里庄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石岔村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家沟村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鹊儿岭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辛窑村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堡子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趄坡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家店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石岔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坪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云县医疗集团鹊儿山镇卫生院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鹊儿山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破堡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家沟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8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云县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泉沟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奉窑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家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垛沟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云县医疗集团管家堡乡卫生院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云县医疗集团黑土口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云县医疗集团后辛庄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云县医疗集团黑烟墩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云县医疗集团太平墩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云县医疗集团廖家堡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云县医疗集团辛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云县医疗集团保安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云县医疗集团金家沟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云县医疗集团平川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云县医疗集团徐达窑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云县医疗集团陈仓窑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云县医疗集团东辛庄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云县医疗集团海家窑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云县医疗集团曹家窑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云县医疗集团黄土口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云县医疗集团小京庄乡卫生院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京庄乡向阳寨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京庄乡酸茨河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京庄乡屯军庄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京庄乡小堡子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京庄乡西碾头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京庄乡毛官屯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京庄乡英格寨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京庄乡黄家山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京庄乡麻黄头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京庄乡李石匠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京庄乡下泥河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京庄乡羊圈头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京庄乡马力寨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京庄乡树儿里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京庄乡柴家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京庄乡安儿沟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京庄乡南红崖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京庄乡大西庄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京庄乡东碾头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京庄乡孟家堡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9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云县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京庄乡东古城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家堡乡卫生院威鲁分院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云县医疗集团店湾镇卫生院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湾镇卫生院范家寺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湾镇卫生院西沟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湾镇卫生院下张家坟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湾镇卫生院曹家沟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湾镇卫生院武家沟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湾镇卫生院大路坡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湾镇卫生院木代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湾镇卫生院柏山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湾镇卫生院秦家山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湾镇卫生院东周窑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湾镇卫生院刘家窑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湾镇卫生院南深井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湾镇卫生院下山井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湾镇卫生院全羊头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湾镇卫生院店湾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湾镇卫生院东条涧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湾镇卫生院石虎沟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湾镇卫生院兴隆沟村卫生室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属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营医院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）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新和医院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新健康医院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守佳消化病医院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御和中医医院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五洲心血管病医院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瑞慈康复医院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平城中医医院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冈区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友谊医院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冈新悦康中西医结合医院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城区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西京中西医结合医院有限公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属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售药店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）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老药工零售连锁有限责任公司老药工药店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老药工零售连锁有限责任公司强生大药房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老药工零售连锁有限责任公司聚仁药店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老药工零售连锁有限责任公司大宁堂药店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老药工零售连锁有限责任公司益寿堂药店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老药工零售连锁有限责任公司雁东大药房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思迈乐药业连锁有限公司大同万城华府店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思迈乐药业连锁有限公司大同华北星店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思迈乐药业连锁有限公司大同迎宾西街店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思迈乐药业连锁有限公司大同同煤新苑店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思迈乐药业连锁有限公司大同泰吉里店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思迈乐药业连锁有限公司大同梦想家园店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思迈乐药业连锁有限公司大同安盛里店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思迈乐药业连锁有限公司大同御锦源店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思迈乐药业连锁有限公司大同日月城店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思迈乐药业连锁有限公司大同新河湾店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思迈乐药业连锁有限公司大同和五区店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思迈乐药业连锁有限公司大同御河十号店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思迈乐药业连锁有限公司大同向阳西街店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思迈乐药业连锁有限公司大同御河湾店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思迈乐药业连锁有限公司大同青年城店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思迈乐药业连锁有限公司大同同兴街店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思迈乐药业连锁有限公司大同新胜店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思迈乐药业连锁有限公司大同天香蓝郡店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思迈乐药业连锁有限公司大同操场城西街店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思迈乐药业连锁有限公司大同星湖世家店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同仁堂大同连锁药店有限责任公司华北星店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同仁堂大同连锁药店有限责任公司矿区店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同仁堂大同连锁药店有限责任公司西马路分公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同仁堂大同连锁药店有限责任公司向阳里店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同仁堂大同连锁药店有限责任公司迎宾西路药店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同仁堂大同连锁药店有限责任公司御锦源店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同仁堂大同连锁药店有限责任公司御馨花城店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同仁堂大同连锁药店有限责任公司晨光店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同仁堂大同连锁药店有限责任公司睿和店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城区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御洲大药房有限责任公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森林大药房有限责任公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森林大药房有限责任公司华阳分店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森林大药房有限责任公司草圣堂店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御正堂大药房有限公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御正堂大药房有限公司璀璨天城分公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平城区仁康大药房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平城区厚德药业有限公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平城区玖玖大药房有限责任公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控股山西有限公司大同华北星分公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控股山西有限公司大同大都府分公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控股山西有限公司大同太阳城分公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德信行大药房有限公司大同市平城区花园里店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华佗医药向阳里大药房有限公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城区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华佗医药柳港园大药房有限公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华佗医药柳港园大药房有限公司北芪分公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华佗医药柳港园大药房有限公司惠民西城分公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华佗医药云顶雅园大药房有限公司永和路分公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华佗医药柳港园大药房有限公司御河北路分公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华佗医药向阳里大药房有限公司站东分公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冈区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魏鑫都大药房有限责任公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森林大药房泰昌里有限责任公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冈区健民大药房有限公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冈区康安医药有限公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德医堂和瑞药房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华佗医药和裕大药房有限公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华佗医药名都大药房有限公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华佗医药鹏程大药房有限公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州区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平城医药连锁有限公司济生店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平城医药连锁有限公司仁康店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平城医药连锁有限公司华康利华店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平城医药连锁有限公司华康民康店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平城医药连锁有限公司华康安康店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灵县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灵县益寿堂医药药材有限公司有限公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灵县同盛老药工大药房有限公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灵县福康老药工大药房有限公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灵县舒惠老药工大药房有限公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灵县秀水老药工大药房有限公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灵县益民药工大药房有限公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灵县永乐老药工大药房有限公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灵县千福老药工大药房有限公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灵县福兴老药工大药房有限公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丘县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丘县万民大药房有限公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丘县隆华大药房有限公司祥和分公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丘县隆华大药房有限公司华悦城分公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镇县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迎滨华佗药房医药有限公司天镇桦达分公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县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高树芳华佗药房医药有限公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源县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华佗医药恒山一部大药房有限公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思迈乐药业连锁有限公司浑源佳欣花园店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思迈乐药业连锁有限公司浑源桑都店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荣区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居安药房有限责任公司一部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云县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居安药房有限责任公司左云县云德分公司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2098" w:footer="1417" w:bottom="192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81">
    <w:name w:val="font8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7:40:00Z</dcterms:created>
  <dc:creator>Administrator</dc:creator>
  <dc:description/>
  <dc:language>en-US</dc:language>
  <cp:lastModifiedBy>幽幽谷1412048896</cp:lastModifiedBy>
  <dcterms:modified xsi:type="dcterms:W3CDTF">2025-09-26T08:5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A91C4666D84FE58EA2E5F9CC4D3FE5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FiZjZkYTU1MTMzNDM0ZTY5YTllMWUxMjVkYjEwNGIiLCJ1c2VySWQiOiIyMjI5MDgzMiJ9</vt:lpwstr>
  </property>
</Properties>
</file>